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注销资质认定证书的检验检测机构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33"/>
        <w:gridCol w:w="4237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机构名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资质认定证书编号</w:t>
            </w:r>
          </w:p>
        </w:tc>
      </w:tr>
      <w:tr>
        <w:trPr>
          <w:trHeight w:val="4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铁路设计集团有限公司中心实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0121116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铁三院（天津）工程有限公司工程测试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00121207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皇岛市引青济秦工程水质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0130619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中铁第四勘察设计院集团有限公司工程测试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0121101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南冶金地质测试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02130092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南冶金地质测试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002030092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攀枝花钒钛检测实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170014123448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西省核与辐射安全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150012052604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花都海关综合技术服务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180000128289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汕头海关技术中心消费品检测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</w:rPr>
                <w:t>190010128233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检验检疫车辆灯具检测实验室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170010123226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昆山产品安全检验所（江苏检验检疫自行车检测中心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160020128017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省海洋环境监测预报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160012192650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商业联合会食品质量监督检验测试中心（哈尔滨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00002724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中检科消费品检测技术服务有限公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00012366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农业农村部排灌机械设备质量监督检验测试中心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160008092606</w:t>
              </w:r>
            </w:hyperlink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人民解放军军事医学科学院医学计量测试研究站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001810337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.cnca.cn/cma/cert/tBzApply/applyDetailAll?id=6ae00e0ea04822a9e0539602a8c0af4b" TargetMode="External"/><Relationship Id="rId3" Type="http://schemas.openxmlformats.org/officeDocument/2006/relationships/hyperlink" Target="http://cma.cnca.cn/cma/cert/tBzApply/applyDetailAll?id=514bb72c598c5534e0539402a8c013eb" TargetMode="External"/><Relationship Id="rId4" Type="http://schemas.openxmlformats.org/officeDocument/2006/relationships/hyperlink" Target="http://cma.cnca.cn/cma/cert/tBzCnasApply/applyDetailAll?id=6b9497e14043167ae0539602a8c047d4" TargetMode="External"/><Relationship Id="rId5" Type="http://schemas.openxmlformats.org/officeDocument/2006/relationships/hyperlink" Target="http://cma.cnca.cn/cma/cert/tBzCnasApply/applyDetailAll?id=6b0b57e2d27163b8e0539602a8c0dcad" TargetMode="External"/><Relationship Id="rId6" Type="http://schemas.openxmlformats.org/officeDocument/2006/relationships/hyperlink" Target="http://cma.cnca.cn/cma/cert/tBzCnasApply/applyDetailAll?id=8c0809e938d81820e0539602a8c02534" TargetMode="External"/><Relationship Id="rId7" Type="http://schemas.openxmlformats.org/officeDocument/2006/relationships/hyperlink" Target="http://cma.cnca.cn/cma/cert/tBzCnasApply/applyDetailAll?id=6ae3b6ce5561336ee0539602a8c080f1" TargetMode="External"/><Relationship Id="rId8" Type="http://schemas.openxmlformats.org/officeDocument/2006/relationships/hyperlink" Target="http://cma.cnca.cn/cma/cert/tBzApply/applyDetailAll?id=3408f3b5af85094be0539402a8c098fa" TargetMode="External"/><Relationship Id="rId9" Type="http://schemas.openxmlformats.org/officeDocument/2006/relationships/hyperlink" Target="http://cma.cnca.cn/cma/cert/tBzApply/applyDetailAll?id=a35fdfd10f310a88e0539602a8c04b3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yz</dc:creator>
  <dc:description/>
  <dc:language>en-US</dc:language>
  <cp:lastModifiedBy>D</cp:lastModifiedBy>
  <dcterms:modified xsi:type="dcterms:W3CDTF">2021-03-05T08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