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全国文物火灾隐患整治和消防能力提升三年行动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年度工作情况汇总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黑体"/>
          <w:sz w:val="28"/>
          <w:szCs w:val="28"/>
          <w:lang w:val="en-US" w:eastAsia="zh-CN"/>
        </w:rPr>
        <w:t>填表单位（盖章）：                                        填表人（汇总）：            联系方式：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5"/>
        <w:gridCol w:w="765"/>
        <w:gridCol w:w="765"/>
        <w:gridCol w:w="975"/>
        <w:gridCol w:w="735"/>
        <w:gridCol w:w="795"/>
        <w:gridCol w:w="810"/>
        <w:gridCol w:w="825"/>
        <w:gridCol w:w="735"/>
        <w:gridCol w:w="765"/>
        <w:gridCol w:w="705"/>
        <w:gridCol w:w="750"/>
        <w:gridCol w:w="765"/>
        <w:gridCol w:w="720"/>
        <w:gridCol w:w="765"/>
        <w:gridCol w:w="963"/>
        <w:gridCol w:w="1110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火灾隐患排查整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开展消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安全培训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开展消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安全宣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消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演练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开展次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出动人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检查</w:t>
            </w: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文博</w:t>
            </w:r>
            <w:r>
              <w:rPr>
                <w:rFonts w:ascii="仿宋_GB2312;仿宋" w:hAnsi="仿宋_GB2312;仿宋" w:cs="黑体"/>
                <w:sz w:val="21"/>
                <w:szCs w:val="21"/>
              </w:rPr>
              <w:t>单位数量（处</w:t>
            </w: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黑体"/>
                <w:sz w:val="21"/>
                <w:szCs w:val="21"/>
              </w:rPr>
              <w:t>座）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发现隐患和问题（项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督查整改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培训班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开展宣传次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发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材料（份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val="en-US" w:eastAsia="zh-CN"/>
              </w:rPr>
              <w:t>组织、开展消防</w:t>
            </w:r>
            <w:r>
              <w:rPr>
                <w:rFonts w:ascii="仿宋_GB2312;仿宋" w:hAnsi="仿宋_GB2312;仿宋" w:cs="黑体"/>
                <w:b w:val="false"/>
                <w:bCs w:val="false"/>
                <w:sz w:val="21"/>
                <w:szCs w:val="21"/>
                <w:lang w:eastAsia="zh-CN"/>
              </w:rPr>
              <w:t>演练次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电气安全隐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用火安全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燃香烧纸隐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危险物品安全隐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设施设备安全隐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消防安全管理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其他隐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  <w:lang w:eastAsia="zh-CN"/>
              </w:rPr>
              <w:t>文物行政</w:t>
            </w: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;仿宋" w:hAnsi="仿宋_GB2312;仿宋" w:cs="黑体"/>
                <w:sz w:val="21"/>
                <w:szCs w:val="21"/>
              </w:rPr>
              <w:t>级文物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sz w:val="21"/>
                <w:szCs w:val="21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sz w:val="21"/>
                <w:szCs w:val="21"/>
                <w:lang w:val="en-US" w:eastAsia="zh-CN" w:bidi="bo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 w:bidi="bo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 w:bidi="bo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 w:bidi="bo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 w:bidi="bo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市级文物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县级文物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sz w:val="21"/>
                <w:szCs w:val="21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sz w:val="21"/>
                <w:szCs w:val="21"/>
                <w:lang w:val="en-US" w:eastAsia="zh-CN" w:bidi="bo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 w:bidi="bo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 w:bidi="bo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 w:bidi="bo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 w:bidi="bo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sz w:val="21"/>
                <w:szCs w:val="21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sz w:val="21"/>
                <w:szCs w:val="21"/>
                <w:lang w:val="en-US" w:eastAsia="zh-CN" w:bidi="bo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2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 w:bidi="bo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 w:bidi="bo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Microsoft Himalaya"/>
                <w:lang w:val="en-US" w:eastAsia="zh-CN" w:bidi="bo-CN"/>
              </w:rPr>
            </w:pPr>
            <w:r>
              <w:rPr>
                <w:rFonts w:eastAsia="仿宋_GB2312;仿宋" w:cs="Microsoft Himalaya" w:ascii="仿宋_GB2312;仿宋" w:hAnsi="仿宋_GB2312;仿宋"/>
                <w:lang w:val="en-US" w:eastAsia="zh-CN" w:bidi="bo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 w:bidi="bo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 w:bidi="bo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  <w:szCs w:val="24"/>
              </w:rPr>
              <w:t>文博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填表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701" w:gutter="0" w:header="851" w:top="1531" w:footer="992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kern w:val="2"/>
      <w:sz w:val="32"/>
      <w:szCs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Cs w:val="32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;仿宋" w:hAnsi="仿宋_GB2312;仿宋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55:00Z</dcterms:created>
  <dc:creator>旅游局办公室</dc:creator>
  <dc:description/>
  <dc:language>en-US</dc:language>
  <cp:lastModifiedBy>刘易寒</cp:lastModifiedBy>
  <cp:lastPrinted>2022-02-01T05:11:00Z</cp:lastPrinted>
  <dcterms:modified xsi:type="dcterms:W3CDTF">2022-04-21T05:54:27Z</dcterms:modified>
  <cp:revision>3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EAEBB4024A7289178969581423A0</vt:lpwstr>
  </property>
  <property fmtid="{D5CDD505-2E9C-101B-9397-08002B2CF9AE}" pid="3" name="KSOProductBuildVer">
    <vt:lpwstr>2052-11.1.0.11365</vt:lpwstr>
  </property>
</Properties>
</file>